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spacing w:before="0" w:after="0"/>
        <w:jc w:val="center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876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8" r="-4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ОБЛАСТНОЕ ГОСУДАРСТВЕННОЕ БЮДЖЕТНОЕ ОБРАЗОВАТЕЛЬНОЕ УЧРЕЖДЕНИЕ НАЧАЛЬНОГО ПРОФЕССИОНАЛЬНОГО ОБРАЗОВАНИЯ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ПРОФЕССИОНАЛЬНОЕ УЧИЛИЩЕ № 12 г. ВИЧУГА</w:t>
      </w:r>
    </w:p>
    <w:p>
      <w:pPr>
        <w:pStyle w:val="Normal"/>
        <w:spacing w:before="0" w:after="0"/>
        <w:jc w:val="center"/>
        <w:rPr>
          <w:rStyle w:val="FontStyle11"/>
          <w:rFonts w:ascii="Times New Roman" w:hAnsi="Times New Roman" w:cs="Times New Roman"/>
          <w:b w:val="false"/>
          <w:b w:val="false"/>
        </w:rPr>
      </w:pPr>
      <w:r>
        <w:rPr>
          <w:rStyle w:val="FontStyle11"/>
          <w:rFonts w:cs="Times New Roman" w:ascii="Times New Roman" w:hAnsi="Times New Roman"/>
          <w:b w:val="false"/>
        </w:rPr>
        <w:t>155334 Ивановская область, г. Вичуга, ул. Виноградовых, д.1 тел.(49354)2-10-60</w:t>
      </w:r>
    </w:p>
    <w:p>
      <w:pPr>
        <w:pStyle w:val="Normal"/>
        <w:spacing w:before="0" w:after="0"/>
        <w:jc w:val="center"/>
        <w:rPr>
          <w:rStyle w:val="Font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before="0" w:after="0"/>
        <w:jc w:val="center"/>
        <w:rPr>
          <w:rStyle w:val="Font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before="0" w:after="0"/>
        <w:jc w:val="center"/>
        <w:rPr>
          <w:rStyle w:val="Font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before="0" w:after="0"/>
        <w:ind w:left="-567" w:firstLine="709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ind w:left="-567"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ЛАСТНОЙ  КОНКУРС</w:t>
      </w:r>
    </w:p>
    <w:p>
      <w:pPr>
        <w:pStyle w:val="Normal"/>
        <w:spacing w:before="0" w:after="0"/>
        <w:ind w:left="-567"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left="-567"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Арт – Профи – профессия»</w:t>
      </w:r>
    </w:p>
    <w:p>
      <w:pPr>
        <w:pStyle w:val="Normal"/>
        <w:spacing w:before="0" w:after="0"/>
        <w:ind w:left="-567"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left="-567"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ЧИНЕНИЕ</w:t>
      </w:r>
    </w:p>
    <w:p>
      <w:pPr>
        <w:pStyle w:val="Normal"/>
        <w:spacing w:before="0" w:after="0"/>
        <w:ind w:left="-567"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left="-567" w:firstLine="70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«Я горжусь своей профессией…»</w:t>
      </w:r>
    </w:p>
    <w:p>
      <w:pPr>
        <w:pStyle w:val="Normal"/>
        <w:spacing w:before="0" w:after="0"/>
        <w:ind w:left="-56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4500" w:firstLine="720"/>
        <w:rPr>
          <w:color w:val="000000"/>
        </w:rPr>
      </w:pPr>
      <w:r>
        <w:rPr>
          <w:color w:val="000000"/>
        </w:rPr>
        <w:t>Выполнил:</w:t>
      </w:r>
    </w:p>
    <w:p>
      <w:pPr>
        <w:pStyle w:val="Normal"/>
        <w:spacing w:lineRule="auto" w:line="360"/>
        <w:ind w:left="450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Учащийся </w:t>
      </w:r>
      <w:r>
        <w:rPr>
          <w:rFonts w:cs="Times New Roman" w:ascii="Times New Roman" w:hAnsi="Times New Roman"/>
          <w:color w:val="000000"/>
          <w:sz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</w:rPr>
        <w:t xml:space="preserve"> курса </w:t>
      </w:r>
    </w:p>
    <w:p>
      <w:pPr>
        <w:pStyle w:val="Normal"/>
        <w:spacing w:lineRule="auto" w:line="360"/>
        <w:ind w:left="450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группы 3-4 «Маляр»</w:t>
      </w:r>
    </w:p>
    <w:p>
      <w:pPr>
        <w:pStyle w:val="TextBodyIndent"/>
        <w:ind w:firstLine="522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Соловьёв Константин.</w:t>
      </w:r>
    </w:p>
    <w:p>
      <w:pPr>
        <w:pStyle w:val="TextBodyIndent"/>
        <w:ind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ind w:left="-567" w:firstLine="709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ind w:left="-56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ind w:left="-56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ind w:left="-567"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3г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3969" w:righ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цов прекрасных  очертанья,</w:t>
      </w:r>
    </w:p>
    <w:p>
      <w:pPr>
        <w:pStyle w:val="Normal"/>
        <w:spacing w:before="0" w:after="0"/>
        <w:ind w:left="3969" w:righ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стой  избушки  естество.</w:t>
      </w:r>
    </w:p>
    <w:p>
      <w:pPr>
        <w:pStyle w:val="Normal"/>
        <w:spacing w:before="0" w:after="0"/>
        <w:ind w:left="3969" w:righ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ё  рук  строителей   создание,</w:t>
      </w:r>
    </w:p>
    <w:p>
      <w:pPr>
        <w:pStyle w:val="Normal"/>
        <w:spacing w:before="0" w:after="0"/>
        <w:ind w:left="3969" w:righ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ё – дорогое  мастерство</w:t>
      </w:r>
    </w:p>
    <w:p>
      <w:pPr>
        <w:pStyle w:val="Normal"/>
        <w:spacing w:lineRule="auto" w:line="360"/>
        <w:ind w:left="3960" w:right="113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17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и  человека  способны  на  самые  невероятные  дела. Руками  Левши  подкована  блоха,  а  руками  его  потомков  созданы  тончайшие  приборы  и  аппараты,   исследующие  космические  дали,  руки  человека спасают  тысячи  жизней,  учат  детей,  строят здания и  жилые  дома.  Невозможно  перечислить  существующие  профессии,  их  более 40  тысяч.  Как же  найти  среди  них  единственную,  главную,  которая  станет  делом  всей  жизни,   в правильном  выборе которой  заинтересованы  не только  мы,  но и  вся  страна.  Известно,  что человек, любящий  свою  профессию,  приносит  во  стократ  больше  пользы,  чем  тот,  который  равнодушно  отбывает  на  работе  положенные  часы.</w:t>
      </w:r>
    </w:p>
    <w:p>
      <w:pPr>
        <w:pStyle w:val="Normal"/>
        <w:spacing w:before="0" w:after="0"/>
        <w:ind w:left="-567" w:right="174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 жизни  каждого  человека  наступает  момент,  когда  он  должен,  прежде  всего, «заглянуть»  в  самого   себя и  избрать   профессию, соответствующую  его  способностям  и  наклонностям.  Свою профессию я выбрал давно, решив стать строителем.</w:t>
      </w:r>
    </w:p>
    <w:p>
      <w:pPr>
        <w:pStyle w:val="Normal"/>
        <w:spacing w:before="0" w:after="0"/>
        <w:ind w:left="-567" w:right="17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я учусь в профессиональном училище №12 и осваиваю профессию «Маляр». Это только первый шаг к цели, которую я себе поставил – стать  хорошим  строителем. Именно эту профессию я считаю самой почётной и важной. В этом я окончательно убедился, когда поступил учиться в училище. Уже на первом  уроке мастер производственного  обучения  Бадалова  Надежда  Степановна, проработавшая в этой профессии более тридцати пяти лет, рассказала  нам  много  интересного о  ней: о её прошлом, настоящем и будущем.</w:t>
      </w:r>
    </w:p>
    <w:p>
      <w:pPr>
        <w:pStyle w:val="Normal"/>
        <w:spacing w:before="0" w:after="0"/>
        <w:ind w:left="-567" w:right="17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роке мы узнали, что есть профессии, которые никогда не теряют своей актуальности. И одна из них  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ТРОИТЕЛЬ </w:t>
      </w:r>
      <w:r>
        <w:rPr>
          <w:rFonts w:cs="Times New Roman" w:ascii="Times New Roman" w:hAnsi="Times New Roman"/>
          <w:sz w:val="28"/>
          <w:szCs w:val="28"/>
        </w:rPr>
        <w:t>(отделочник), которая имеет свою многовековую историю.</w:t>
      </w:r>
    </w:p>
    <w:p>
      <w:pPr>
        <w:pStyle w:val="Normal"/>
        <w:spacing w:before="0" w:after="0"/>
        <w:ind w:left="-567" w:right="17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ТДЕЛОЧНИК </w:t>
      </w:r>
      <w:r>
        <w:rPr>
          <w:rFonts w:cs="Times New Roman" w:ascii="Times New Roman" w:hAnsi="Times New Roman"/>
          <w:sz w:val="28"/>
          <w:szCs w:val="28"/>
        </w:rPr>
        <w:t xml:space="preserve">происходит  от: </w:t>
      </w:r>
    </w:p>
    <w:p>
      <w:pPr>
        <w:pStyle w:val="Normal"/>
        <w:spacing w:before="0" w:after="0"/>
        <w:ind w:left="-567" w:right="17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емецкого 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male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художник, живописец);</w:t>
      </w:r>
    </w:p>
    <w:p>
      <w:pPr>
        <w:pStyle w:val="Normal"/>
        <w:spacing w:before="0" w:after="0"/>
        <w:ind w:left="-567" w:right="17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латинского 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macuba</w:t>
      </w:r>
      <w:r>
        <w:rPr>
          <w:rFonts w:cs="Times New Roman" w:ascii="Times New Roman" w:hAnsi="Times New Roman"/>
          <w:sz w:val="28"/>
          <w:szCs w:val="28"/>
        </w:rPr>
        <w:t xml:space="preserve"> (пятно, клякса);</w:t>
      </w:r>
    </w:p>
    <w:p>
      <w:pPr>
        <w:pStyle w:val="Normal"/>
        <w:spacing w:before="0" w:after="0"/>
        <w:ind w:left="-567" w:right="17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краинского -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левать</w:t>
      </w:r>
      <w:r>
        <w:rPr>
          <w:rFonts w:cs="Times New Roman" w:ascii="Times New Roman" w:hAnsi="Times New Roman"/>
          <w:sz w:val="28"/>
          <w:szCs w:val="28"/>
        </w:rPr>
        <w:t xml:space="preserve"> (рисовать);</w:t>
      </w:r>
    </w:p>
    <w:p>
      <w:pPr>
        <w:pStyle w:val="Normal"/>
        <w:spacing w:before="0" w:after="0"/>
        <w:ind w:left="-567" w:right="17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тского-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mel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писать).</w:t>
      </w:r>
    </w:p>
    <w:p>
      <w:pPr>
        <w:pStyle w:val="Normal"/>
        <w:spacing w:before="0" w:after="0"/>
        <w:ind w:left="-567" w:right="17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самая древняя и  самая  мирная  на  земле  профессия, она  появилась  на  свет  вместе  с    человеком.  В  незапамятные  времена,  когда  человек  вышел  из  пещеры  и  соорудил  для  себя  первое  примитивное  жилище,  зародилась  профессия,  которая  и  по сей  день,  необходима  человеку. </w:t>
      </w:r>
    </w:p>
    <w:p>
      <w:pPr>
        <w:pStyle w:val="Normal"/>
        <w:spacing w:before="0" w:after="0"/>
        <w:ind w:left="-567" w:right="17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 схожи, пусть,  у  строителей  судьбы</w:t>
      </w:r>
    </w:p>
    <w:p>
      <w:pPr>
        <w:pStyle w:val="Normal"/>
        <w:spacing w:before="0" w:after="0"/>
        <w:ind w:left="-567" w:right="17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ёшь ли  профессию  в  мире  нужней!</w:t>
      </w:r>
    </w:p>
    <w:p>
      <w:pPr>
        <w:pStyle w:val="Normal"/>
        <w:spacing w:before="0" w:after="0"/>
        <w:ind w:left="-567" w:right="17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 строим  дома, что бы  в  них  жили  люди,</w:t>
      </w:r>
    </w:p>
    <w:p>
      <w:pPr>
        <w:pStyle w:val="Normal"/>
        <w:spacing w:before="0" w:after="0"/>
        <w:ind w:left="-567" w:right="17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или  цветы  и  растили  детей!</w:t>
      </w:r>
    </w:p>
    <w:p>
      <w:pPr>
        <w:pStyle w:val="Normal"/>
        <w:spacing w:before="0" w:after="0"/>
        <w:ind w:left="-567" w:right="17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этом  уроке  я  многое  узнал об  истории  строительства  в   нашем  городе. Большой вклад в развитие строительства внесли  промышленники </w:t>
      </w:r>
    </w:p>
    <w:p>
      <w:pPr>
        <w:pStyle w:val="Normal"/>
        <w:spacing w:before="0" w:after="0"/>
        <w:ind w:left="-567" w:right="1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И. Коновалов и И.П. Кокарев. На их средства были построены социальные объекты, которые и до настоящего времени являются памятниками архитектуры.</w:t>
      </w:r>
    </w:p>
    <w:p>
      <w:pPr>
        <w:pStyle w:val="Normal"/>
        <w:spacing w:before="0" w:after="0"/>
        <w:ind w:left="-567" w:right="17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11году по  проекту московского  архитектора И.С.Кузнецова,  была  возведена  Воскресенская  церковь (вместимость 3000мест), внутри  расписана  палешанами в  стиле  древнерусской  живописи 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века.  Церковь построена  из  красного  кирпича  на  извести, в  смеси с  яичным  белком. Поражает  необычностью  архитектурных  форм: узкая, высокая колокольня,  которая  вместе  с тем  напоминает  фабричную  трубу. Церковь доминирует  над всеми постройками города.</w:t>
      </w:r>
    </w:p>
    <w:p>
      <w:pPr>
        <w:pStyle w:val="Normal"/>
        <w:spacing w:before="0" w:after="0"/>
        <w:ind w:left="-567" w:right="17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ается в глаза очень  высокий  уровень  строительного  мастерства. Воскресенская  церковь  построена  на  средства  фабриканта И. Кокарева в память о    трагически  погибшей  дочери.</w:t>
      </w:r>
    </w:p>
    <w:p>
      <w:pPr>
        <w:pStyle w:val="Normal"/>
        <w:spacing w:lineRule="auto" w:line="360"/>
        <w:ind w:right="1134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038350" cy="2571115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5" t="-532" r="-725" b="-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71675" cy="256159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0" t="-535" r="-820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«Воскресенская церковь</w:t>
      </w:r>
      <w:r>
        <w:rPr>
          <w:sz w:val="24"/>
          <w:szCs w:val="24"/>
        </w:rPr>
        <w:t xml:space="preserve">»            </w:t>
      </w:r>
      <w:r>
        <w:rPr>
          <w:rFonts w:cs="Times New Roman" w:ascii="Times New Roman" w:hAnsi="Times New Roman"/>
          <w:sz w:val="24"/>
          <w:szCs w:val="24"/>
        </w:rPr>
        <w:t xml:space="preserve">«Фрагмент архитектурной </w:t>
      </w:r>
    </w:p>
    <w:p>
      <w:pPr>
        <w:pStyle w:val="Normal"/>
        <w:spacing w:before="0" w:after="0"/>
        <w:ind w:right="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делки стены».                              </w:t>
      </w:r>
    </w:p>
    <w:p>
      <w:pPr>
        <w:pStyle w:val="Normal"/>
        <w:spacing w:before="0" w:after="0"/>
        <w:ind w:left="-567" w:right="17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тонный  корпус» фабрики   В.П. Ногина – Крупнейшее  промышленное сооружение  в  городе. Строительство  его  началось  накануне первой империалистической  войны,  а в строй он полностью  вступил в  1927 году. «Бетонный  корпус» - кирпичная  громадина  с  декоративным  портиком – расположен  на  берегу  красивого  пруда. Треугольный  фронтон  покоится  на  пяти  громадных  колоннах  из  красного  кирпича. Большие  оконные  проёмы  здания  имеют  вид  арок,  поднимающихся  на  высоту  всех  четырёх  этажей. В  «бетонном  корпусе»  ткачиха Евдокия  и  Мария  Виноградовы  в 1935  году   установили   мировой  рекорд.</w:t>
      </w:r>
    </w:p>
    <w:p>
      <w:pPr>
        <w:pStyle w:val="Normal"/>
        <w:spacing w:lineRule="auto" w:line="360"/>
        <w:ind w:right="113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7135" cy="1609725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113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орпус фабрики им. В.П.Ногина»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-567" w:right="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ческую ценность имеют и такие постройки начала 20 века, как ансамбль  зданий первой Городской  больницы, дворца  культуры  фабрики  имени   В.П.  Ногина, детских  яслей № 1.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1134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590040" cy="149606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732915" cy="149606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635760" cy="149542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right="17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ором всех этих зданий,  построенных в  1910-1912  годах, был В.Д. Адамович.</w:t>
      </w:r>
    </w:p>
    <w:p>
      <w:pPr>
        <w:pStyle w:val="Normal"/>
        <w:spacing w:before="0" w:after="0"/>
        <w:ind w:left="-567" w:right="17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чется  рассказать об  одном  из  дней,  который  навсегда  останется  в  моей  памяти.  Впервые,  надев  новенькую  спецовку,  я  робко  пришёл  на  строительный  объект. Пахло  свежей  краской.  Меня встретил бригадир отделочников, познакомил  с  членами  бригады и  пожелал  удачи. В  этот  день,  я  красил двери,  под  руководством   наставника.   Выполнял  я  эту  работу  с  душой,  желанием.  Первый  трудовой  день  закончился  приятной  усталостью и осознанием того, что я тоже внёс свой вклад в строительство этого объекта. </w:t>
      </w:r>
    </w:p>
    <w:p>
      <w:pPr>
        <w:pStyle w:val="Normal"/>
        <w:spacing w:before="0" w:after="0"/>
        <w:ind w:left="-567" w:right="17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ом были другие объекты, и каждый раз я получал  огромное удовлетворение от выполненной работы и добрые отзывы бригадира о её качестве. </w:t>
      </w:r>
    </w:p>
    <w:p>
      <w:pPr>
        <w:pStyle w:val="Normal"/>
        <w:spacing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настоящее  время нет  такой  сферы  деятельности,  в которой  не требовалось бы  участия  строителей. Работа  строителей  требуется  везде, где живут и трудятся  люди.  Наступил 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 век,  который  поставил  новые  задачи  перед архитекторами  и  строителями. Строить нужно  не  только  быстро, но  и  качественно, современно и красиво,  предоставляя  человеку  комфортное  жильё.</w:t>
      </w:r>
    </w:p>
    <w:p>
      <w:pPr>
        <w:pStyle w:val="Normal"/>
        <w:spacing w:before="0" w:after="0"/>
        <w:ind w:left="-567" w:right="17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 – это творческая профессия, которая требует хорошего эстетического и художественного вкуса, творческого мышления, развитого глазомера, точности движения рук, аккуратности, внимательности, физической выносливости. Окончив училище, я обязательно буду дальше осваивать профессию строителя, чтобы потом строить здания, которые украсят  наш город.</w:t>
      </w:r>
    </w:p>
    <w:p>
      <w:pPr>
        <w:pStyle w:val="Normal"/>
        <w:spacing w:before="0" w:after="0"/>
        <w:ind w:left="-567" w:right="17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  в  работе   складывается из  таланта, любви к профессии и  упорного  труда. Я очень люблю свою профессию, талант обязательно буду  развивать и своим   упорным  трудом  постараюсь ещё  раз  доказать,  что строитель – это почётное  гордое  звание.</w:t>
      </w:r>
      <w:r>
        <w:rPr>
          <w:rFonts w:cs="Times New Roman" w:ascii="Times New Roman" w:hAnsi="Times New Roman"/>
          <w:shadow/>
          <w:color w:val="FFFFFF"/>
          <w:sz w:val="36"/>
          <w:szCs w:val="36"/>
        </w:rPr>
        <w:t xml:space="preserve"> </w:t>
      </w:r>
    </w:p>
    <w:p>
      <w:pPr>
        <w:pStyle w:val="Normal"/>
        <w:spacing w:before="0" w:after="0"/>
        <w:ind w:left="-567" w:right="174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и   Мы!</w:t>
      </w:r>
    </w:p>
    <w:p>
      <w:pPr>
        <w:pStyle w:val="Normal"/>
        <w:spacing w:before="0" w:after="0"/>
        <w:ind w:left="-567" w:right="174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этом  слове – начало</w:t>
      </w:r>
    </w:p>
    <w:p>
      <w:pPr>
        <w:pStyle w:val="Normal"/>
        <w:spacing w:before="0" w:after="0"/>
        <w:ind w:left="-567" w:right="174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, чем  до  края  наполнена  жизнь.</w:t>
      </w:r>
    </w:p>
    <w:p>
      <w:pPr>
        <w:pStyle w:val="Normal"/>
        <w:spacing w:before="0" w:after="0"/>
        <w:ind w:left="-567" w:right="174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лые  квартиры, дворцы и  вокзалы ….</w:t>
      </w:r>
    </w:p>
    <w:p>
      <w:pPr>
        <w:pStyle w:val="Normal"/>
        <w:spacing w:before="0" w:after="0"/>
        <w:ind w:left="-567" w:right="174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жена  искорка  нашей  души!</w:t>
      </w:r>
    </w:p>
    <w:p>
      <w:pPr>
        <w:pStyle w:val="Normal"/>
        <w:spacing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12" w:space="24" w:color="002060"/>
        <w:left w:val="single" w:sz="12" w:space="24" w:color="002060"/>
        <w:bottom w:val="single" w:sz="12" w:space="24" w:color="002060"/>
        <w:right w:val="single" w:sz="12" w:space="24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color w:val="003366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color w:val="003366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4:47:00Z</dcterms:created>
  <dc:creator>Admin</dc:creator>
  <dc:description/>
  <cp:keywords/>
  <dc:language>en-US</dc:language>
  <cp:lastModifiedBy>XP</cp:lastModifiedBy>
  <cp:lastPrinted>2013-02-06T09:57:00Z</cp:lastPrinted>
  <dcterms:modified xsi:type="dcterms:W3CDTF">2013-02-15T04:47:00Z</dcterms:modified>
  <cp:revision>2</cp:revision>
  <dc:subject/>
  <dc:title/>
</cp:coreProperties>
</file>